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Общая характеристика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тарокалитвенская СОШ расположена на территории села Старая Калитва, в котором проживает 1440 человек, что составляет 54% от общего числа жителей Старокалитвенского сельского поселения (257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ходится в живописной местности, неподалеку протекает река Дон. Удаленность от районного центра составляет 33 километра. Сообщение обеспечивается рейсовым автобусом 4 раза в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здании школы, площадь которого составляет 10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нимаются учащиеся 7 - 11 классов, а учащиеся 1 – 6 классов занимаются в дополнительном здании, площадью 5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здание школы, построенное в 1912 году к 300-летию династии Романовых, является историко-архитектурным памя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 школы установлена мемориальная доска в честь великого военачальника, ученого-востоковеда, лингвиста, путешественника А.Е. Снеса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комплектована педагогическими кадрами на 96% (имеется вакансия учителя физической куль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работают 19 педагогов, среди которых административных работников – 3, учителей предметников – 14, воспитателей ГПД – 1, старших вожатых – 1. Из них имеют высшее педагогическое образование – 18 учителей, высшее непедагогическое – 1. Высшую квалификационную категорию имеют 4 учителя, первую квалификационную категорию –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169.65pt" filled="f" o:ole="">
            <v:imagedata r:id="rId3" o:title=""/>
          </v:shape>
          <o:OLEObject Type="Embed" ProgID="Excel.Sheet.12" ShapeID="ole_rId2" DrawAspect="Content" ObjectID="_1568150987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вой транспорт – автобус,  рассчитанный на 22 посадочных места, который используется для подвоза учеников из сел Кулаковка и Лощина на занятия, спортивные соревнования, досугов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адочных мест в школе — 200, ученики занимаются в 13 классных комнатах, которые находятся в хорошем состоянии. В них постоянно поддерживаются чистота и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физкультуры и занятия секций проводятся в спортивном зале и на летней спортив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проводятся интересные спортивные мероприятия, занятия секций, игры,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(заведующая Медведева Светлана Ивановна) занимает важное место в учебно-воспитательном процессе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е задачи: воспитание любви к Родине, родному языку, к литературе, привлечение учащихся по возрождению и преумножению культурных и духовно-нравственных ценностей нашего села, формирование гражданско-патриотического сознания – способствовали становлению современного школьника, его самосознания и морально-нравственной основ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нд учебников постоянно пополняется и обновляется. Так к началу 2007/08 учебного года за спонсорские средства (родителей учащихся) приобретено 4 комплекта учебников (или 68 учебников), а в 2008-2009 учебном году – 3 комплекта, или 50 учеб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- 2008 учебном году получено из отдела образования 5 комплектов учебников (или 63 учебника), а в текущем 2008-2009 году –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155" cy="35267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районных мероприятиях, в мероприятиях, организуемых на базе сельской библиотеки, своевременная информационно-аналитическая работа позволяет Светлане Ивановне считаться в районе одним из лучших библиотекар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наши ученики принимали активное участие в районных и областных мероприятиях на базе районной межпоселенческой библиотеки и были отмечены грамотами и призами. Это Битюкова А., ученица 7 класса, Скачкова Е., ученица 8 класса, Павлушова Ю., ученица 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все учащиеся школы имеют возможность получать горячие обеды, предоставляемые ООО «Общеп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питанием в 2008/2009 учебном году были обеспечены 54 ученика начальных классов (37% от числа обучающихся) и 14 учеников (10% от числа обучающихся) из малообеспеченных семей, а также 4 человек (5%)  из ГПД.  Платно питались 50 учеников 5-11 классов. В целом охват питанием составил 85%, что выше показателя прошлого года на 3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есплатным питанием обеспечены 70 учащихся школы, что составляет 48% от общего количества обучающихся. Платно питаются 55 учащихся. Всего горячее питание получают 85% учащихс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меет достаточно хорошие условия для  предоставления качественных образовательных услуг обучающимся в ней школьникам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I. Состав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еть (за последние 5 ле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85"/>
        <w:gridCol w:w="1322"/>
        <w:gridCol w:w="1322"/>
        <w:gridCol w:w="1322"/>
        <w:gridCol w:w="90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ой и количественный состав учащихся </w:t>
        <w:br/>
        <w:t>(в отчет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данные по месту жительства учащихс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отчетный период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53"/>
        <w:gridCol w:w="2028"/>
        <w:gridCol w:w="2011"/>
        <w:gridCol w:w="2012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жительств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аковк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ощин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 участо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 участок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-ся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1pt;height:287.95pt" filled="f" o:ole="">
            <v:imagedata r:id="rId6" o:title=""/>
          </v:shape>
          <o:OLEObject Type="Embed" ProgID="Excel.Sheet.12" ShapeID="ole_rId5" DrawAspect="Content" ObjectID="_499661307" r:id="rId5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инство родителей учащихся школы работают в животноводческих и полеводческих бригадах ООО «Восток – Агро», что связано  с особенностями занятости их в течение дня. Для большинства других родителей характерен сменный график работ. Это сказывается на результатах контроля детей со стороны взрослых, как и их образовательный уров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образования большинства родителей позволяет считать, что в подавляющем большинстве семья как важнейшая среда формирования ребенка не способна осознанно участвовать в формировании образовательных приоритетов для своих детей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I. Условия осуществл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 экономических условий отрицательно сказались на состоянии российской семьи, из-за чего мотивация учебного труда учащихся резко сниз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педагогический коллектив стремится реализовать все имеющиеся возможности для достижения образовательных целей: внедрение современных инновационных образовательных технологий с целью развития интеллектуальной,  физически и нравственно здоровой личности, пополнение методической и материально - технической базы школы  совершенствование воспитательной и правовой работы с учащими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firstLine="709"/>
        <w:rPr/>
      </w:pPr>
      <w:r>
        <w:rPr>
          <w:sz w:val="28"/>
          <w:szCs w:val="28"/>
        </w:rPr>
        <w:t>Пятидневная учебная  неделя в 1-4 классах, шестидневная учебная неделя в 5-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рока – 45 мин, перемены  - по 10 минут, после 3 и 4 уроков – по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– обязательная трудовая практика (5 трудовая четверть) для учащихся 5-8, 10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ояние материально-технической базы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бинетов – 10, из них: математики – 1, русского языка и литературы – 1, биологии – 1, химии – 1, физики – 1, географии –  1, музыки – 1, обслуживающего труда – 1,  начальных классов – 4, информатик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-2009 учебного года методическая база школы была пополнена мультимедийной установкой и ноутбуком, приобретенным на спонсорские средства родителей. Школа нуждается в приобретении методических и наглядных материалов для кабинетов русского языка и литературы, географии, истории, физики, начальных классов, компьютеров  для кабинета информатики взамен устарев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-кабин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Учебн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ус. яз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атем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иолог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Химии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изика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фор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луж. труда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хнич. труда</w:t>
            </w:r>
          </w:p>
        </w:tc>
      </w:tr>
      <w:tr>
        <w:trPr/>
        <w:tc>
          <w:tcPr>
            <w:tcW w:w="1063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база школы: игровой спортивный зал, который к началу учебного года был отремонтирован за счет средств районного отдела образования,  и  спортивная площадка, оборудованная для проведения занятий и спортивных игр на свежем воздух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школа имеет мастерскую по обработке металла и дерева,  пришкольный участок площадью 1 га, столовую на 70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им подспорьем для качественного ведения учебного процесса является  школьная  библиотека, библиотечный фонд – 8994 томов; из них  учебников - 1472, художественной литературы – 7522 экземпля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оснащенность учебного процес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ьютеров всего - 11, компьютерный класс —10 компьютеров, выход в Интернет имеет — 6 компьют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елевизора, 3 DVD-плеера, 1 фотоаппара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принтера, 2 сканера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одем, 1 ксерок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 магнитофона, 2 музыкальных центр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ьный автоб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школы, по оценкам экспертных комиссий, удовлетворительное, но требуется ремонт школьной крыш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силами учителей и учащихся школы создан школьный музей. В течение последних лет  ведется работа по пополнению фондов и оформлению историко-краеведческ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школы изыскивает средства для проведения в дни летних каникул не только косметического ремонта здания, но и частичного капитального ремонта в кабинетах икоридорах.  Благодаря этому школа сегодня выглядит вполне соврем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озданы все возможные условия для эффективного функционирования и дальнейшего совершенствования образовательного процесса, однако материально – техническую базу школы необходимо пополнить мебелью для кабинетов физики и информатики, а также компьютерами для учащихся и индивидуального пользования уч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V. 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ОУ Старокалитвенская СОШ  </w:t>
        <w:br/>
        <w:t>на 2009 – 201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тарокалитвенская СОШ Россошанского муниципального района Воронежской области разработан на основе Регионального базисного учебного плана образовательных учреждений Воронежской области, реализующих программы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го плана входят федеральный, региональный компоненты и компонент образовательного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1-4 классов установлен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а: 1 класс – 35 минут в 1 четверти, 40 минут в 2-4 четвертях;  2-4 классы – 40 минут в течение всего учебного года. Для 1-4 классов решением педагогического совета установлена 5-тидневная учебная неделя. Максимальная недельная нагрузка составляет в 1 классе – 20 часов, во 2-4 классах – 2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начального общего образования введены новые предме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 - со второго класса (2 часа в нелделю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КТ» - в3-4 классах;</w:t>
      </w:r>
    </w:p>
    <w:p>
      <w:pPr>
        <w:pStyle w:val="Normal"/>
        <w:numPr>
          <w:ilvl w:val="0"/>
          <w:numId w:val="5"/>
        </w:numPr>
        <w:ind w:left="0" w:firstLine="1215"/>
        <w:jc w:val="both"/>
        <w:rPr/>
      </w:pPr>
      <w:r>
        <w:rPr>
          <w:sz w:val="28"/>
          <w:szCs w:val="28"/>
        </w:rPr>
        <w:t xml:space="preserve">Часы, отведенные в 1-2 классах на преподавание учебных предметов «Искусство (ИЗО)» (1 час в неделю) и «Технология (Труд)» (1 час в неделю), по решению педсовета школы используются для преподавания интегрированного предмета «Изобразительное искусство и художественный труд» (2 часа в неделю).    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9 классов установлен 5-летний нормативный срок освоения образовательных программ основного общего образования. Продолжительность учебного года для 5-8  классов – 34 учебные недели, для 9  класса в учебный период включается также прохождение государственной аттестации. В 5-9 классах решением педагогического совета установлена 6-тидневная рабочая неделя и продолжительность урока – 45 минут. Максимальная учебная нагрузка составила в 5 классе – 31 час, в 6 классе – 32 часа, в 7 классе – 34 часа, в 8 и 9 классах – 35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в учебный план основного общего образования внесены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ы новые учебные предмет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«Информатика и информационно-коммуникационные технологии (ИКТ)» в 8 и 9 классе (соответственно 1 час и 2 час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в 6-9 классах ( по 1 часу в недел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Искусство (Музыка)» в 9 классе (1 час в неделю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Часы учебного предмета «Технология» в 9 классе используются для организации предпрофильной подготовки обучающихся -  это 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-5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ктивные курсы:</w:t>
      </w:r>
      <w:r>
        <w:rPr>
          <w:i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Решение квадратных уравнений», «Живой как жизнь», «Выбор  профессии», «В мире техник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чебные предметы «География» и «Биология» (6 класс), «Технология» (8 класс) сокращены на 1 час. 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нее (полное) общее образовани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реднее (полное) общее образование – завершающая ступень общего 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ффективное достижение этих целей учащимися нашей школы возможно при реализации базисного учебного плана. Такой переход позволяет установить равный доступ к полноценному образованию разных категорий обучающих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ля 10-11 классов установлен 2-летний нормативный срок освоения образовательных программ среднего (полного) общего образования. Максимальный объем учебной нагрузки в 10-11 классах – 35 часов. Продолжительность учебного года для учащихся 10 класса– 34 учебные недели, за счет часов регионального компонента по ОБЖ по окончании учебного года проводятся учебные сборы в объеме 35 часов. В 11 классе учебный год включает 33 учебных недели и время прохождения государственной аттестации. Решением педсовета школы для обучающихся в 10-11 классах установлена пятидневная учебная неделя, продолжительность урока 45 минут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ый план для 10-11 классов содержит федеральный компонент, региональный и компонент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федеральном компоненте изучаются базовые учебные предметы, региональный компонент используется для изучения основ безопасности жизнедеятельности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ый компонент, исходя из уровня подготовленности педагогических кадров и образовательных запросов обучающихся и их родителей, направлен на углубленное изучение предметов федерального компонента федерального базисного учебного плана следующим образом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тельные занятия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й язык в 10 и 11 классах (по  1 часу в неделю)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 в 10 и 11 классах (по 1 часу в недел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физкультура в 10,11 классах (1 час в неделю)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в 10 классе (1 час в неделю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ультативные занятия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 хим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зика в задачах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ловек и его здоровь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ль государства в экономике стран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рия в лиц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шая ступень обучения готовит выпускников прежде всего к получению аттестатов зрелости, а также к обучению в системе высшего, начального и среднего профессионального образования, к началу самостоятельной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целенаправленная подготовка учащихся 5-11 классов к сдаче ЕГЭ. Не только выпускникам, но и  учащимся 5-11 классов предлагаются тренировочные тесты, внутришкольные диагностические контрольные работы в 10-11 классах часто проводятся по материалам тестов прошлых лет. Это позволяет учащимся реально оценить уровень своих знаний, выявить недостатки в подготовке и своевременно подготовиться к сдаче выпускных и вступительных экза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9-2010 учебный год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"/>
        <w:gridCol w:w="651"/>
        <w:gridCol w:w="2"/>
        <w:gridCol w:w="2"/>
        <w:gridCol w:w="2"/>
        <w:gridCol w:w="503"/>
        <w:gridCol w:w="51"/>
        <w:gridCol w:w="66"/>
        <w:gridCol w:w="223"/>
        <w:gridCol w:w="173"/>
        <w:gridCol w:w="132"/>
        <w:gridCol w:w="348"/>
        <w:gridCol w:w="48"/>
        <w:gridCol w:w="7"/>
        <w:gridCol w:w="7"/>
        <w:gridCol w:w="7"/>
        <w:gridCol w:w="280"/>
        <w:gridCol w:w="102"/>
        <w:gridCol w:w="102"/>
        <w:gridCol w:w="147"/>
        <w:gridCol w:w="125"/>
        <w:gridCol w:w="125"/>
        <w:gridCol w:w="95"/>
        <w:gridCol w:w="142"/>
        <w:gridCol w:w="254"/>
        <w:gridCol w:w="153"/>
        <w:gridCol w:w="153"/>
        <w:gridCol w:w="198"/>
        <w:gridCol w:w="198"/>
        <w:gridCol w:w="280"/>
        <w:gridCol w:w="158"/>
        <w:gridCol w:w="2"/>
        <w:gridCol w:w="1"/>
        <w:gridCol w:w="1"/>
        <w:gridCol w:w="445"/>
        <w:gridCol w:w="727"/>
        <w:gridCol w:w="668"/>
      </w:tblGrid>
      <w:tr>
        <w:trPr>
          <w:cantSplit w:val="true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е предметы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идневка</w:t>
            </w:r>
          </w:p>
        </w:tc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естидневка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идневк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Федеральный компонент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остранны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тика и И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кономик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 (астрономия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+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ровая худ.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р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2</w:t>
            </w:r>
          </w:p>
        </w:tc>
      </w:tr>
      <w:tr>
        <w:trPr>
          <w:cantSplit w:val="true"/>
        </w:trPr>
        <w:tc>
          <w:tcPr>
            <w:tcW w:w="9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Региональный компонент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Русский язык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ОБЖ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ИТО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6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Школьный компонен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389"/>
              </w:tabs>
              <w:rPr>
                <w:sz w:val="18"/>
              </w:rPr>
            </w:pPr>
            <w:r>
              <w:rPr>
                <w:sz w:val="18"/>
              </w:rPr>
              <w:t xml:space="preserve">1. Обязательные занятия </w:t>
            </w:r>
          </w:p>
          <w:p>
            <w:pPr>
              <w:pStyle w:val="2"/>
              <w:tabs>
                <w:tab w:val="clear" w:pos="8389"/>
              </w:tabs>
              <w:rPr>
                <w:sz w:val="18"/>
              </w:rPr>
            </w:pPr>
            <w:r>
              <w:rPr>
                <w:sz w:val="18"/>
              </w:rPr>
              <w:t>по выбор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Русский язык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Ритмика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Технология </w:t>
            </w:r>
          </w:p>
          <w:p>
            <w:pPr>
              <w:pStyle w:val="2"/>
              <w:tabs>
                <w:tab w:val="clear" w:pos="8389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3pt" to="-5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910</wp:posOffset>
                      </wp:positionV>
                      <wp:extent cx="36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3pt" to="-2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 Элективные курсы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решение квадратных уравнен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экология в профессиях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в мире техники</w:t>
            </w:r>
          </w:p>
          <w:p>
            <w:pPr>
              <w:pStyle w:val="2"/>
              <w:tabs>
                <w:tab w:val="clear" w:pos="8389"/>
              </w:tabs>
              <w:rPr>
                <w:sz w:val="18"/>
              </w:rPr>
            </w:pPr>
            <w:r>
              <w:rPr>
                <w:sz w:val="18"/>
              </w:rPr>
              <w:t>3. Факультативы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решение химическ. задач</w:t>
              <w:br/>
              <w:t>практикум по иностранному язы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с. объе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учебной нагрузки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еализация всех компонентов учебного плана способствует получению качественного образования на всех ступенях обучения.</w:t>
      </w:r>
    </w:p>
    <w:p>
      <w:pPr>
        <w:pStyle w:val="Normal"/>
        <w:widowControl w:val="false"/>
        <w:shd w:fill="DAEEF3" w:val="clear"/>
        <w:autoSpaceDE w:val="false"/>
        <w:ind w:right="43" w:hanging="0"/>
        <w:jc w:val="center"/>
        <w:rPr>
          <w:color w:val="000000"/>
          <w:spacing w:val="-5"/>
          <w:sz w:val="28"/>
          <w:szCs w:val="28"/>
        </w:rPr>
      </w:pPr>
      <w:r>
        <w:rPr>
          <w:b/>
          <w:i/>
          <w:sz w:val="32"/>
          <w:szCs w:val="32"/>
        </w:rPr>
        <w:t>V. Результаты образовательной деятельности в шко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учащихся школы за 2008 - 2009 учебный год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4 учен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учеб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 уче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овано</w:t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 (кроме 12  учеников первого класса, 1 ученика 4 класса – по болезни и 1 ученика 11 класса – из-за пропусков уроков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ю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(100%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спев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ют на «отлич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еника (3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ют на «4» и «5»</w:t>
            </w:r>
          </w:p>
        </w:tc>
        <w:tc>
          <w:tcPr>
            <w:tcW w:w="492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ученика (33%)</w:t>
            </w:r>
          </w:p>
        </w:tc>
      </w:tr>
      <w:tr>
        <w:trPr>
          <w:trHeight w:val="784" w:hRule="atLeast"/>
        </w:trPr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бучения  по школе</w:t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стие выпускников школы</w:t>
      </w:r>
    </w:p>
    <w:p>
      <w:pPr>
        <w:pStyle w:val="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Едином Государственном Экзамене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7"/>
        <w:gridCol w:w="2087"/>
        <w:gridCol w:w="2087"/>
      </w:tblGrid>
      <w:tr>
        <w:trPr>
          <w:trHeight w:val="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выпускников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, сдававших выпускные экзамены в форме ЕГЭ 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русскому язы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матема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физ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ис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биоло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по литерату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ы при сдаче ЕГЭ (обязательные экзамены по русскому языку и математике в форме ЕГЭ ВЫДЕРЖАЛИ ВСЕ – 100% - ВЫПУСКНИКИ НАШЕЙ ШКОЛЫ) и высокий процент поступления в вузы подтверждает высокий уровень образовательной подготовленности выпуск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выпускников 2009 года показал, что 88 % из них полностью удовлетворены полнотой раскрытия школой в процессе обучения их интеллектуального потенциала, 8% частично удовлетворены.</w:t>
      </w:r>
    </w:p>
    <w:p>
      <w:pPr>
        <w:pStyle w:val="Normal"/>
        <w:widowControl w:val="false"/>
        <w:shd w:fill="DAEEF3" w:val="clear"/>
        <w:autoSpaceDE w:val="false"/>
        <w:spacing w:lineRule="exact" w:line="259"/>
        <w:ind w:left="240" w:right="34" w:firstLine="274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hd w:fill="DAEEF3" w:val="clear"/>
        <w:autoSpaceDE w:val="false"/>
        <w:spacing w:lineRule="exact" w:line="259"/>
        <w:ind w:left="240" w:right="34" w:firstLine="274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hd w:fill="DAEEF3" w:val="clear"/>
        <w:autoSpaceDE w:val="false"/>
        <w:spacing w:lineRule="exact" w:line="259"/>
        <w:ind w:left="240" w:right="34" w:firstLine="274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  <w:t>Результаты участия выпускников школы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  <w:t>в едином государственном экзамене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6"/>
          <w:sz w:val="16"/>
          <w:szCs w:val="16"/>
        </w:rPr>
      </w:pPr>
      <w:r>
        <w:rPr>
          <w:b/>
          <w:bCs/>
          <w:i/>
          <w:color w:val="000000"/>
          <w:spacing w:val="-6"/>
          <w:sz w:val="16"/>
          <w:szCs w:val="16"/>
        </w:rPr>
      </w:r>
    </w:p>
    <w:tbl>
      <w:tblPr>
        <w:tblW w:w="10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41"/>
        <w:gridCol w:w="841"/>
        <w:gridCol w:w="844"/>
        <w:gridCol w:w="842"/>
        <w:gridCol w:w="843"/>
        <w:gridCol w:w="843"/>
        <w:gridCol w:w="844"/>
        <w:gridCol w:w="844"/>
        <w:gridCol w:w="660"/>
        <w:gridCol w:w="707"/>
      </w:tblGrid>
      <w:tr>
        <w:trPr>
          <w:trHeight w:val="893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6/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выпускников</w:t>
            </w:r>
          </w:p>
        </w:tc>
        <w:tc>
          <w:tcPr>
            <w:tcW w:w="33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 выпускников</w:t>
            </w:r>
          </w:p>
        </w:tc>
        <w:tc>
          <w:tcPr>
            <w:tcW w:w="22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 выпускника</w:t>
            </w:r>
          </w:p>
        </w:tc>
      </w:tr>
      <w:tr>
        <w:trPr>
          <w:trHeight w:val="542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олученные оценки: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5»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4»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3»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5»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4»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3»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2»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5»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4»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«3»</w:t>
            </w:r>
          </w:p>
        </w:tc>
      </w:tr>
      <w:tr>
        <w:trPr>
          <w:trHeight w:val="558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(обязательный)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(обязательный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с 2008 года))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03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87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53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на выпускных  экзаме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орме ЕГЭ </w:t>
            </w:r>
          </w:p>
        </w:tc>
        <w:tc>
          <w:tcPr>
            <w:tcW w:w="252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3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усскому языку – 94%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атематике – 56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: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В.И.</w:t>
            </w:r>
          </w:p>
          <w:p>
            <w:pPr>
              <w:pStyle w:val="Normal"/>
              <w:jc w:val="center"/>
              <w:rPr/>
            </w:pPr>
            <w:r>
              <w:rPr/>
              <w:t>Вербицкая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а В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ицкая Л.И.</w:t>
            </w:r>
          </w:p>
        </w:tc>
      </w:tr>
      <w:tr>
        <w:trPr>
          <w:trHeight w:val="553" w:hRule="atLeast"/>
        </w:trPr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ыпускных экзамен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форме ЕГЭ</w:t>
            </w:r>
          </w:p>
        </w:tc>
        <w:tc>
          <w:tcPr>
            <w:tcW w:w="252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обязательной сдаче экзамена по русскому язык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усскому языку – 44%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атематике – 12 %</w:t>
            </w:r>
          </w:p>
        </w:tc>
        <w:tc>
          <w:tcPr>
            <w:tcW w:w="221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8-2009 учебном году и выпускники 9 класса сдавали выпускные экзамены по русскому языку и математике в условиях независимого оценива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ли ребят к  сдаче выпускных экзаменов  Лимарева Л.В., учитель математики, и Гутенко В.Г., учитель русского языка. Это экспериментальное мероприятие, требовало оно от учителя и учеников, что очень важно, психологического настроя, так как экзамены проходили в соседней школе, серьезной подготовки учебного материала, внимательного подхода к оформлению самой  работ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была проделана большая и серьезная работа. Все 14 допущенных к государственной аттестации учеников 9 класса успешно сдали столь серьезные экзам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каз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95"/>
        <w:gridCol w:w="1595"/>
        <w:gridCol w:w="1595"/>
        <w:gridCol w:w="1988"/>
        <w:gridCol w:w="1595"/>
      </w:tblGrid>
      <w:tr>
        <w:trPr/>
        <w:tc>
          <w:tcPr>
            <w:tcW w:w="1670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5»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4»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3»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Успеваемость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67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70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5pt;height:288.5pt" filled="f" o:ole="">
            <v:imagedata r:id="rId8" o:title=""/>
          </v:shape>
          <o:OLEObject Type="Embed" ProgID="Excel.Sheet.12" ShapeID="ole_rId7" DrawAspect="Content" ObjectID="_310624499" r:id="rId7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ы по выбору в количестве двух также остались в плане государственной аттестации. При этом 2 ученика школы сдавали экзамены по выбору в условиях независимого оценивания на базе россошанских школ и получили хорош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52"/>
        <w:gridCol w:w="1831"/>
        <w:gridCol w:w="1789"/>
        <w:gridCol w:w="2444"/>
      </w:tblGrid>
      <w:tr>
        <w:trPr/>
        <w:tc>
          <w:tcPr>
            <w:tcW w:w="1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едмет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Учитель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Ученик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годовая</w:t>
            </w:r>
          </w:p>
        </w:tc>
        <w:tc>
          <w:tcPr>
            <w:tcW w:w="24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ценка экзаменационная</w:t>
            </w:r>
          </w:p>
        </w:tc>
      </w:tr>
      <w:tr>
        <w:trPr/>
        <w:tc>
          <w:tcPr>
            <w:tcW w:w="18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Биология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ина Л.В.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А.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8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зика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нова О.И.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И.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4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ителя, и ученики прошли своеобразные испытания, приняв участие в этом эксперименте, прочувствовали ответственность за уровень подготовленности, сделали для себя выводы на будущее.  </w:t>
      </w:r>
    </w:p>
    <w:p>
      <w:pPr>
        <w:pStyle w:val="Heading9"/>
        <w:jc w:val="center"/>
        <w:rPr/>
      </w:pPr>
      <w:r>
        <w:rPr/>
        <w:t>Поступление выпускников МОУ Старокалитвенская СОШ</w:t>
        <w:br/>
        <w:t>в высшие и средние учебные заведения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1"/>
        <w:gridCol w:w="1831"/>
        <w:gridCol w:w="1831"/>
        <w:gridCol w:w="1831"/>
      </w:tblGrid>
      <w:tr>
        <w:trPr/>
        <w:tc>
          <w:tcPr>
            <w:tcW w:w="2420" w:type="dxa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20" w:type="dxa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школы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2420" w:type="dxa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школы, поступивших в вузы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школы, поступивших в средние специальные учебные заведения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0" w:type="dxa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П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район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2"/>
        <w:gridCol w:w="1276"/>
        <w:gridCol w:w="992"/>
        <w:gridCol w:w="1701"/>
        <w:gridCol w:w="2410"/>
        <w:gridCol w:w="1559"/>
      </w:tblGrid>
      <w:tr>
        <w:trPr/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ро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л-во ч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уч-ся + руков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оведения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руководителя, должность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айонный конкурс сочинений ко Дню матери «Мама – слово дорогое, в слове том тепло и свет…»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+1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Гутенко Вера Григорье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Мельникова Мари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8 класс – 1 место </w:t>
            </w:r>
          </w:p>
        </w:tc>
      </w:tr>
      <w:tr>
        <w:trPr/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Районная олимпиада по английскому языку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+1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У СОШ № 11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едчунова Елена Владимировна , учитель английского язык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Литвиненко Али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0 класс – 5 место </w:t>
            </w:r>
          </w:p>
        </w:tc>
      </w:tr>
      <w:tr>
        <w:trPr/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Районная олимпиада по литературе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+1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У СОШ № 9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утенко Вера Григорье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бухова Ирин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9 класс – 6 место  </w:t>
            </w:r>
          </w:p>
        </w:tc>
      </w:tr>
      <w:tr>
        <w:trPr/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йонный фотоконкурс «Мир увлечений моей семьи»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+1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ДЮ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Беляева Людмила Васильевна, учитель начальных классов (семья Оробинских)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обедители конкурса, награждены грамотой и подарком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3"/>
        <w:gridCol w:w="1276"/>
        <w:gridCol w:w="992"/>
        <w:gridCol w:w="1701"/>
        <w:gridCol w:w="2551"/>
        <w:gridCol w:w="1418"/>
      </w:tblGrid>
      <w:tr>
        <w:trPr/>
        <w:tc>
          <w:tcPr>
            <w:tcW w:w="52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+1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ДЮШОР</w:t>
            </w:r>
          </w:p>
        </w:tc>
        <w:tc>
          <w:tcPr>
            <w:tcW w:w="2551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ведев И. И., преподаватель ОБЖ</w:t>
            </w:r>
          </w:p>
        </w:tc>
        <w:tc>
          <w:tcPr>
            <w:tcW w:w="1418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А ну-ка, парни»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И. И., преподаватель ОБЖ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А ну-ка, парни» среди школ округа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калитвенская СОШ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И. И., преподаватель ОБЖ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231" w:hRule="atLeast"/>
        </w:trPr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е предметные олимпиады среди учащихся 3,4 классов 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+2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9 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Е.В., учитель начальных класс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новая Л.А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Ты и я с книгой лучшие друзья»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С.И., библиотекарь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ота за активное  участие, Оробинская Виктория, 1 класс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конкурс социальных проектов «Гражданин Воронежского края – гражданин России 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+3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рева Л.В., зам. директора по В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а З.В., ст. вожат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И.И., преподаватель ОБЖ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за активное 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И. И., учитель физкультуры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роитель»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ев Г.П., 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Химик»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З.В., старшая вожатая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исс селяночка» среди школ округа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окалитвенская СОШ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арева Л.В., зам. директора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шова Н. С., учитель музыки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а Ирина, 9 класс, 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торики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чкова Елена Ивановна, учитель русского языка и литературы 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торики «Оратор-200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Е.И.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конфер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иН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З.В., старшая вожатая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об участии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лакатов «Живи,  Зем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иН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хина Л.В., учитель биологии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об участии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экологических газет «Живом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иН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Т.В., учитель химии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инений «Дарит нам тепло и свет химзавод наш 30 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Е.И.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Химзаводу 30 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ынина Н.Н., воспитатель ГПД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Кем быть»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</w:tc>
        <w:tc>
          <w:tcPr>
            <w:tcW w:w="1701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2551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ынина Н.Н., воспитатель ГПД, Мамонова З.В.</w:t>
            </w:r>
          </w:p>
        </w:tc>
        <w:tc>
          <w:tcPr>
            <w:tcW w:w="141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 школе созданы все условия для всестороннего развития личности учащихся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Состояние здоровья шко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ние годы состояние здоровья школьников резко ухудшается, что вызывает обеспокоенность и является причиной повышенного внимания к этой пробл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1"/>
        <w:gridCol w:w="1232"/>
        <w:gridCol w:w="1232"/>
        <w:gridCol w:w="1231"/>
        <w:gridCol w:w="1232"/>
        <w:gridCol w:w="1232"/>
      </w:tblGrid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идной железы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Сердечнсосудист системы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ой системы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Мочепо</w:t>
              <w:br/>
              <w:t>ловой системы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зрения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Позвоночника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дыхания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232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31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32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32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1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2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2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елся мониторинг посещаемости уроков учащимися.  С каждым годом наши ученики все больше болеют, несмотря на многочисленные медосмотры и систематическое обращение к врачам, серьезные разговоры на педсоветах и родительских собраниях, третий урок физкультуры в расписании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ое отображение позволяет нам увидеть, что больше всего уроков пропущено учениками 9 класса, а в пересчете на одного ученика – самый высокий показатель приходится на 11 класс.  А ведь это наши выпускные классы, и за цифрами стоят знания учеников или незнания, если речь идет о многочисленных пропуска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46"/>
        <w:gridCol w:w="1246"/>
        <w:gridCol w:w="1246"/>
        <w:gridCol w:w="1246"/>
        <w:gridCol w:w="1246"/>
        <w:gridCol w:w="1283"/>
      </w:tblGrid>
      <w:tr>
        <w:trPr>
          <w:trHeight w:val="2145" w:hRule="atLeast"/>
        </w:trPr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е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ущен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ущен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ущен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ущен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опущен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год)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еднем на одног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2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2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101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46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</w:t>
            </w:r>
          </w:p>
        </w:tc>
        <w:tc>
          <w:tcPr>
            <w:tcW w:w="1246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</w:t>
            </w:r>
          </w:p>
        </w:tc>
        <w:tc>
          <w:tcPr>
            <w:tcW w:w="1246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4</w:t>
            </w:r>
          </w:p>
        </w:tc>
        <w:tc>
          <w:tcPr>
            <w:tcW w:w="1246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8</w:t>
            </w:r>
          </w:p>
        </w:tc>
        <w:tc>
          <w:tcPr>
            <w:tcW w:w="1246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39</w:t>
            </w:r>
          </w:p>
        </w:tc>
        <w:tc>
          <w:tcPr>
            <w:tcW w:w="1283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здоровыми выглядят ученики 1 и 2 классов, они меньше всего пропускают уроков и соответственно имеют лучшие показатели в учеб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8389" w:leader="none"/>
      </w:tabs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43" w:right="43" w:firstLine="326"/>
    </w:pPr>
    <w:rPr>
      <w:b/>
      <w:bCs/>
      <w:color w:val="000000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4:00Z</dcterms:created>
  <dc:creator>Ольга</dc:creator>
  <dc:description/>
  <cp:keywords/>
  <dc:language>en-US</dc:language>
  <cp:lastModifiedBy>Ольга</cp:lastModifiedBy>
  <dcterms:modified xsi:type="dcterms:W3CDTF">2009-09-29T05:06:00Z</dcterms:modified>
  <cp:revision>1</cp:revision>
  <dc:subject/>
  <dc:title>I</dc:title>
</cp:coreProperties>
</file>